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Stamford &amp; District Bowls Leag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DITIONAL PLAYER REGIST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____________________________________ Team Letter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register the following player (s) with effect from ___________ (£2 per player)</w:t>
      </w:r>
    </w:p>
    <w:p>
      <w:pPr>
        <w:pStyle w:val="Normal"/>
        <w:rPr>
          <w:b/>
          <w:b/>
        </w:rPr>
      </w:pPr>
      <w:r>
        <w:rPr>
          <w:b/>
        </w:rPr>
        <w:t>(It is an offence to play an unregistered player and would result in loss of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___________________________________ Tel No.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___________________________________ Tel No.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ed _______________________________ (Capta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return to the League Secretary: Mrs. Nina Rawlins, 17 Cottesmore Rd, Stamford PE9 2SQ Tel 01780 753649. Arrangements for the registration fee (£2) will be made at the next Captain’s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tamford &amp; District Bowls Leag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DITIONAL PLAYER REGIST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____________________________________ Team Identity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register the following player (S) with effect from ___________ (£2 per player)</w:t>
      </w:r>
    </w:p>
    <w:p>
      <w:pPr>
        <w:pStyle w:val="Normal"/>
        <w:rPr>
          <w:b/>
          <w:b/>
        </w:rPr>
      </w:pPr>
      <w:r>
        <w:rPr>
          <w:b/>
        </w:rPr>
        <w:t>(It is an offence to play an unregistered player and would result in loss of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___________________________________ Tel No.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___________________________________ Tel No.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ed _______________________________ (Capta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return to the League Secretary: Mrs. Nina Rawlins, 17 Cottesmore Rd, Stamford PE9 2SQ Tel 01780 753649. Arrangements for the registration fee (£2) will be made at the next Captain’s meeting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23:00Z</dcterms:created>
  <dc:creator>Mrs Rawlins</dc:creator>
  <dc:description/>
  <cp:keywords/>
  <dc:language>en-US</dc:language>
  <cp:lastModifiedBy>Sue Fleckney</cp:lastModifiedBy>
  <cp:lastPrinted>2021-12-06T18:23:00Z</cp:lastPrinted>
  <dcterms:modified xsi:type="dcterms:W3CDTF">2021-12-06T18:23:00Z</dcterms:modified>
  <cp:revision>2</cp:revision>
  <dc:subject/>
  <dc:title>Stamford &amp; District Bowls League</dc:title>
</cp:coreProperties>
</file>