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The Secretary</w:t>
      </w:r>
    </w:p>
    <w:p>
      <w:pPr>
        <w:pStyle w:val="Normal"/>
        <w:rPr/>
      </w:pPr>
      <w:r>
        <w:rPr/>
        <w:t>Stamford &amp; District Bowls League</w:t>
        <w:tab/>
        <w:tab/>
        <w:tab/>
        <w:tab/>
        <w:t xml:space="preserve">   Date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MFORD &amp; DISTRICT BOWLS LEAGUE – PLAYER REGISTRATION / TRANSF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UB ……………………………………………….                 TEAM LETTER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/We* have agreed to register / transfer * the following player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/Mrs/Miss …………………………………………………………………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…………………………………………………. Club name and team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ake effect from ……………… day of …………………………………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Team Captain or Club Secretary ……………………………………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UB ………………………………………                                TEAM LETTER 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/We* have agreed to accept Mr/Mrs/Miss     ………………………………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ransfer from ………………………………… Club name and team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effect from ………………. day of …………………………………. 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Team Captain or Club Secretary ……………………………………</w:t>
      </w:r>
    </w:p>
    <w:p>
      <w:pPr>
        <w:pStyle w:val="Normal"/>
        <w:rPr/>
      </w:pPr>
      <w:r>
        <w:rPr/>
        <w:t>*delete as applica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S 1 &amp; 2 for the Registration / Transfer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from ……………………………………. team</w:t>
      </w:r>
    </w:p>
    <w:p>
      <w:pPr>
        <w:pStyle w:val="Normal"/>
        <w:rPr/>
      </w:pPr>
      <w:r>
        <w:rPr>
          <w:b/>
        </w:rPr>
        <w:t>to ………………………………………. 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th effect from ………………………... Day of ………………………… 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e of ………….. (collected at next Captain’s meeting)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ed …………………………     Team Cap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levant parts to be completed and sent to LEAGUE SECRETARY.</w:t>
      </w:r>
    </w:p>
    <w:p>
      <w:pPr>
        <w:pStyle w:val="Normal"/>
        <w:rPr/>
      </w:pPr>
      <w:r>
        <w:rPr>
          <w:b/>
        </w:rPr>
        <w:t>This form can also be used for the Registration of Additional players @ £2 each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2:00Z</dcterms:created>
  <dc:creator>Mrs Rawlins</dc:creator>
  <dc:description/>
  <cp:keywords/>
  <dc:language>en-US</dc:language>
  <cp:lastModifiedBy>mr n rawlins</cp:lastModifiedBy>
  <cp:lastPrinted>2016-05-04T15:39:00Z</cp:lastPrinted>
  <dcterms:modified xsi:type="dcterms:W3CDTF">2017-03-21T15:05:00Z</dcterms:modified>
  <cp:revision>9</cp:revision>
  <dc:subject/>
  <dc:title>To: The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