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01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NCOMB SHIEL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 xml:space="preserve">Players must be selected from your registered team. Entry Fee </w:t>
      </w:r>
      <w:r>
        <w:rPr>
          <w:b/>
          <w:color w:val="FF0000"/>
        </w:rPr>
        <w:t>£3 per tea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he four players must be named on this entry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team name (e.g Market Deeping Regals)……………………………………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 ………………………………..Phone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            2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……………………………………..             4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3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2th May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010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DDFELLOWS ROSEBO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nine may be selected from any registered club members.</w:t>
      </w:r>
    </w:p>
    <w:p>
      <w:pPr>
        <w:pStyle w:val="Normal"/>
        <w:rPr/>
      </w:pPr>
      <w:r>
        <w:rPr>
          <w:b/>
        </w:rPr>
        <w:t xml:space="preserve">Entry Fee </w:t>
      </w:r>
      <w:r>
        <w:rPr>
          <w:b/>
          <w:color w:val="FF0000"/>
        </w:rPr>
        <w:t>£15 pe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5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2th May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00100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retary’s Pairs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two, Men, Ladies or Mixed may be selected from any registered club members. 3 Woods 18 ends</w:t>
      </w:r>
    </w:p>
    <w:p>
      <w:pPr>
        <w:pStyle w:val="Normal"/>
        <w:rPr/>
      </w:pP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7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28th April 202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narawlins@yahoo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inarawlins@yahoo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44:00Z</dcterms:created>
  <dc:creator>Margaret</dc:creator>
  <dc:description/>
  <cp:keywords/>
  <dc:language>en-US</dc:language>
  <cp:lastModifiedBy>Sue Fleckney</cp:lastModifiedBy>
  <cp:lastPrinted>2016-02-15T21:34:00Z</cp:lastPrinted>
  <dcterms:modified xsi:type="dcterms:W3CDTF">2023-03-11T10:44:00Z</dcterms:modified>
  <cp:revision>2</cp:revision>
  <dc:subject/>
  <dc:title> </dc:title>
</cp:coreProperties>
</file>